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3 г. по 31 декабря 2023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60"/>
        <w:gridCol w:w="1133"/>
        <w:gridCol w:w="1276"/>
        <w:gridCol w:w="1276"/>
        <w:gridCol w:w="993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Деклари-ро</w:t>
            </w:r>
            <w:r>
              <w:rPr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2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</w:t>
            </w:r>
            <w:r>
              <w:rPr>
                <w:spacing w:val="-5"/>
                <w:sz w:val="24"/>
                <w:szCs w:val="24"/>
              </w:rPr>
              <w:t>аспо-лож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о-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ксенова В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униципального дошкольного образователь-ного учреждения «Центр развития ребенка – детский сад «Полян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узовой автомоби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ИССАН </w:t>
            </w:r>
            <w:r>
              <w:rPr>
                <w:rFonts w:eastAsia="Calibri"/>
                <w:sz w:val="20"/>
                <w:lang w:val="en-US" w:eastAsia="en-US"/>
              </w:rPr>
              <w:t>Atlas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Loco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 </w:t>
            </w:r>
            <w:r>
              <w:rPr>
                <w:rFonts w:eastAsia="Calibri"/>
                <w:sz w:val="20"/>
                <w:lang w:val="en-US" w:eastAsia="en-US"/>
              </w:rPr>
              <w:t>WD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509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    ВАЗ 2109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54847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340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Александрова О.В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аведующий муниципального дошкольного образователь-ного учреждения «Детский сад «Звездоч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2,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7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754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2,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,  ТОЙ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4263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Бабичева Л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: средняя общеобразова-тельная школа № 41 г.Борз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89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81459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989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легковой автомобиль,ТОЙОТА </w:t>
            </w:r>
            <w:r>
              <w:rPr>
                <w:sz w:val="20"/>
                <w:lang w:val="en-US"/>
              </w:rPr>
              <w:t>ALL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025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Бояркина Ю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муниципального общеобразова-тельного учреждения: Соловьевская средняя общеобразова-тельная школа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5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7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ТОЙОТ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ПРИНТЕР КА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9729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B050"/>
                <w:sz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5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нникова Л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униципального общеобразова-тельного учреждения средняя общеобразова-тельная школа № 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883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 ТОЙОТА КР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9918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кова С.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аведующий муниципального дошкольного образователь-ного учреждения «Детский сад         № 54 г.Борзи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248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ОРД </w:t>
            </w:r>
            <w:r>
              <w:rPr>
                <w:rFonts w:eastAsia="Calibri"/>
                <w:sz w:val="20"/>
                <w:lang w:val="en-US" w:eastAsia="en-US"/>
              </w:rPr>
              <w:t>KGBA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DC</w:t>
            </w:r>
            <w:r>
              <w:rPr>
                <w:rFonts w:eastAsia="Calibri"/>
                <w:sz w:val="20"/>
                <w:lang w:eastAsia="en-US"/>
              </w:rPr>
              <w:t>4618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узовой автомоби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>TOYOTA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TOYOACE</w:t>
            </w:r>
            <w:r>
              <w:rPr>
                <w:rFonts w:eastAsia="Calibri"/>
                <w:sz w:val="20"/>
                <w:lang w:eastAsia="en-US"/>
              </w:rPr>
              <w:t xml:space="preserve"> 14</w:t>
            </w:r>
            <w:r>
              <w:rPr>
                <w:rFonts w:eastAsia="Calibri"/>
                <w:sz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lang w:eastAsia="en-US"/>
              </w:rPr>
              <w:t xml:space="preserve">-124289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671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орина Н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 «Основная общеобразова-тельная школа с.Чиндант-2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 – под жилой дом и ведение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          (сельскохо-зяйствен-ного назначе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ельскохо-зяйствен-ного назначе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3 дол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3 дол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5778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574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легковой автомобиль, Тойота </w:t>
            </w:r>
            <w:r>
              <w:rPr>
                <w:rFonts w:eastAsia="Calibri"/>
                <w:sz w:val="20"/>
                <w:lang w:val="en-US" w:eastAsia="en-US"/>
              </w:rPr>
              <w:t>Passo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 Тойота С-</w:t>
            </w:r>
            <w:r>
              <w:rPr>
                <w:rFonts w:eastAsia="Calibri"/>
                <w:sz w:val="20"/>
                <w:lang w:val="en-US" w:eastAsia="en-US"/>
              </w:rPr>
              <w:t>H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5083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земли населенных пунктов – под жилой дом и ведение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3 доли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3 до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>269854</w:t>
            </w:r>
            <w:r>
              <w:rPr>
                <w:rFonts w:eastAsia="Calibri"/>
                <w:sz w:val="20"/>
                <w:lang w:eastAsia="en-US"/>
              </w:rPr>
              <w:t>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анова Е.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общеобразова-тельного учреждения «Основная общеобразова-тельная школа с.Цаган-Олу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емельный участок (для сельскохо-зяйствен-ного использо-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99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 имее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763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О.И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муниципального дошкольного образователь-ного учреждения «Детский са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6 г.Борз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9483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их Н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учреждения дополнительного образования «Шерлово-горская спортив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   (огород-ный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1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,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ТОЙОТА </w:t>
            </w:r>
            <w:r>
              <w:rPr>
                <w:rFonts w:eastAsia="Calibri"/>
                <w:sz w:val="20"/>
                <w:lang w:val="en-US" w:eastAsia="en-US"/>
              </w:rPr>
              <w:t>HARR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5589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Дондокова Т.Ц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: Усть-Озерская основная общеобразова-тельная шко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– личное подсобное хозяй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9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35516,8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Дутова Л.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 «Средняя общеобразова-тельная школа № 48 г.Борз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уса-деб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2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5,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,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,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6056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Дутова Н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униципального дошкольного образователь-ного учреждения «Детский сад            № 5 «Петушок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эксплуата-ции и обслужива-ния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,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55666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эксплуата-ции и обслужива-ния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,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рузовой  автомобиль, ГАЗ </w:t>
            </w:r>
            <w:r>
              <w:rPr>
                <w:rFonts w:eastAsia="Calibri"/>
                <w:sz w:val="20"/>
                <w:lang w:val="en-US" w:eastAsia="en-US"/>
              </w:rPr>
              <w:t>GAZ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SOB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9720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эксплуата-ции и обслужива-ния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,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эксплуатации и обслуживания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Зарубицкая С.В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аведующий муниципального дошкольного образователь-ного учреждения «Детский сад   «Колобок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4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6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АЗ 217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569564</w:t>
            </w:r>
            <w:r>
              <w:rPr>
                <w:rFonts w:eastAsia="Calibri"/>
                <w:sz w:val="20"/>
                <w:lang w:eastAsia="en-US"/>
              </w:rPr>
              <w:t>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юта И.Ю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заведующий муниципального дошкольного образователь-ного учреждения «Детский сад «Солнышко» пгт. Шерловая Гора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7807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Иванова М.В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муниципального дошкольного образователь-ного учреждения «Детский са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«Солнышко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2,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ТОЙОТА КОРОЛЛА ФИЛД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73971,1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Карелина Т.А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 «Основная общеобразова-тельная школа с.Передняя Быр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емельный участок (для сельскохо-зяйствен-ного использо-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80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96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729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емельный участок (для сельскохо-зяйствен-ного использо-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65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96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 ВАЗ 210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ельскохо-зяйственная техника, трактор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ТЗ-8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ельскохо-зяйственная техника, трактор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 25А-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ельскохо-зяйственная техника, трактор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ТЗ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5993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оченова М.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униципального  учреждения дополнительного образования «Дом творчества пгт. Шерловая Гор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земли населенных пунктов - для сооружениядля хранения транспорт-ных средств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1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718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удреватых Ж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общеобразова-тельного учреждения «Средняя общеобразова-тельная школа № 42 пгт. Шерловая Гор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земли населенных пунктов - для жилого дома и ведения 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094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земли населенных пунктов - для жилого дома и ведения 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 ХОН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val="en-US" w:eastAsia="en-US"/>
              </w:rPr>
              <w:t>ODYSSEY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20221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узнецова О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общеобразова-тельного учреждения: средняя общеобразова-тельная школа № 15 г.Борз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жилой до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81201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узьмина Г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общеобразова-тельного учреждения «Основная общеобразова-тельная школа с.Акура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(для размещения домов индивидуаль-ной жилой застройки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00,0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85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Лебедь О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общеобразова-тельного учреждения: Харанорская средняя общеобразова-тельная школа № 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1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9142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1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922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анфилова Н.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учреждения дополнительного образования «Борзинская спортивная школ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1/2 </w:t>
            </w:r>
            <w:r>
              <w:rPr>
                <w:sz w:val="20"/>
              </w:rPr>
              <w:t>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 имеет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628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 имеет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Панфилова Т.М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общеобразова-тельного учреждения «Основная общеобразова-тельная школа с.Кондуй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8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507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исарева И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аведующий муниципального дошкольного образователь-ного учреждения «Детский сад «Аленуш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4203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53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ушкарева А.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 «Основная общеобразова-тельная школа  с.Южно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1/4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3,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2265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для размещения домов индивиду-альной жилой застройк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/4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3,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легковой автомобиль, ТОЙОТА </w:t>
            </w:r>
            <w:r>
              <w:rPr>
                <w:rFonts w:eastAsia="Calibri"/>
                <w:sz w:val="20"/>
                <w:lang w:val="en-US" w:eastAsia="en-US"/>
              </w:rPr>
              <w:t>Land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Cruiser</w:t>
            </w:r>
            <w:r>
              <w:rPr>
                <w:rFonts w:eastAsia="Calibri"/>
                <w:sz w:val="20"/>
                <w:lang w:eastAsia="en-US"/>
              </w:rPr>
              <w:t xml:space="preserve"> 20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ельскохо-зяйственная техника, трактор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ТЗ-80Л МТЗ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40218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/4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01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/4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1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3,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айфулина А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 «Средняя общеобразова-тельная школа  № 240 г.Борз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земли населенных пунктов - для эксплуатации и обслуживания квартиры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35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4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строительства гаражей боксового тип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эксплуата-ции и обслужива-ния квартиры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эксплуата-ции и обслужива-ния квартиры</w:t>
            </w:r>
            <w:r>
              <w:rPr>
                <w:rFonts w:eastAsia="Calibri"/>
                <w:sz w:val="20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эксплуата-ции и обслужива-ния квартиры</w:t>
            </w:r>
            <w:r>
              <w:rPr>
                <w:rFonts w:eastAsia="Calibri"/>
                <w:sz w:val="20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6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6 дол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6 дол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6 до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35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35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35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легковой автомобиль, </w:t>
            </w:r>
            <w:r>
              <w:rPr>
                <w:rFonts w:eastAsia="Calibri"/>
                <w:sz w:val="20"/>
                <w:lang w:val="en-US" w:eastAsia="en-US"/>
              </w:rPr>
              <w:t>AUDI Q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62928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аматова М.С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 «Средняя общеобразова-тельная школа – центр образования г.Борз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индивиду-альное жилищное  строитель-ств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25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00325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(под индивиду-альное жилищное  строитель-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ТОЙОТ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псу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627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иницына Н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дошкольного образователь-ного учреждения «Детский са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«Радуга»</w:t>
            </w:r>
            <w:r>
              <w:rPr>
                <w:rFonts w:eastAsia="Calibri"/>
                <w:sz w:val="20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52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легковой автомобиль,</w:t>
            </w:r>
            <w:r>
              <w:rPr>
                <w:sz w:val="20"/>
                <w:lang w:val="en-US"/>
              </w:rPr>
              <w:t>Nissan Terr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985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тарчекова И.В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: Хада-Булакская основная общеобразова-тельная шко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емли населенных пунктов - 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долевая, 1/461 дол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28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,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174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Троценко Н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общеобразова-тельного учреждения: средняя общеобразова-тельная школа № 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90628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алилеева Е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иректор муниципального общеобразова-тельного учреждения: Шерловогорская общеобразова-тельная средняя школа № 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(личное подсобное хозяйство)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 xml:space="preserve">1/3 </w:t>
            </w:r>
            <w:r>
              <w:rPr>
                <w:sz w:val="20"/>
              </w:rPr>
              <w:t>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6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,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1778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/2 </w:t>
            </w:r>
            <w:r>
              <w:rPr>
                <w:sz w:val="20"/>
              </w:rPr>
              <w:t>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легковой автомобиль,</w:t>
            </w:r>
            <w:r>
              <w:rPr>
                <w:sz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TERRA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GU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7573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липпова Ю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дошкольного образователь-ного учреждения «Детский са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«Кораблик детства»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(супруг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(супру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6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691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(супруг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 (супру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6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ИССАН ВАНЕТ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92638,1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6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Хозеева К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дошкольного образователь-ного учреждения «Детский сад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«Радуга»</w:t>
            </w:r>
            <w:r>
              <w:rPr>
                <w:rFonts w:eastAsia="Calibri"/>
                <w:sz w:val="20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8893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overflowPunct w:val="true"/>
      <w:autoSpaceDE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3:00Z</dcterms:created>
  <dc:creator>Admin</dc:creator>
  <dc:description/>
  <cp:keywords/>
  <dc:language>en-US</dc:language>
  <cp:lastModifiedBy>Пользователь Windows</cp:lastModifiedBy>
  <cp:lastPrinted>2024-04-29T10:52:00Z</cp:lastPrinted>
  <dcterms:modified xsi:type="dcterms:W3CDTF">2024-05-05T23:14:00Z</dcterms:modified>
  <cp:revision>390</cp:revision>
  <dc:subject/>
  <dc:title/>
</cp:coreProperties>
</file>